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оценки эффективности налоговых льгот по местным налогам з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едоставляемых налоговых льгот по местным налогам – земельному налогу, налог на имущество физических лиц, сокращения потерь бюджета ЗАТО г. Радужный , постановлением администрации ЗАТО г. Радужный от 25.05.2013г. № 697  утвержден порядок оценки эффективности предоставляемых (планируемых к предоставлению) налоговых льгот по местным налогам на территории ЗАТО г.Радужный Владими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алогу на имуществу физических лиц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по налогу на имущество физических лиц органами местного самоуправления ЗАТО г. Радужный не предоставля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оценка объема налоговых льгот (потерь бюджета ЗАТО г.Радужный) за 2014 год  не производила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земельному налог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ЗАТО г. Радужный от 25.04.2011 года №5/19 от 08.10.2012 года №17/81 предоставлены льг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01.01.2011года - Ветеранам и инвалидам Великой Отечественной вой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.01.2013 года – членам семей, погибших защитников Оте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терях бюджета ЗАТО г. Радужный в разрезе категорий представлена в таблице № 1.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1"/>
        <w:gridCol w:w="1434"/>
        <w:gridCol w:w="1840"/>
        <w:gridCol w:w="1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льгот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терь бюджета (руб.) 2014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аны и инвалиды Великой Отечественной войны. Члены семей, погибших защитников Отечества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2,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в бюджет ЗАТО г.Радужный  от земельного налога  в  2014г. составили – 4399,19  тыс. руб. (2013г. – 5441,2 тыс. руб.).  Сумма налоговых льгот по земельному налогу  – 2,9 тыс. руб. Сумма выпадающих доходов местного бюджета 2,9 тыс. руб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потерь бюджета ЗАТО г. Радужный в общей сумме поступления местных налоговых доходов в 2014 году составил 0,1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ая эффективность </w:t>
      </w:r>
      <w:r>
        <w:rPr>
          <w:rFonts w:cs="Times New Roman" w:ascii="Times New Roman" w:hAnsi="Times New Roman"/>
          <w:sz w:val="28"/>
          <w:szCs w:val="28"/>
        </w:rPr>
        <w:t>налоговой льготы меньше 1, поэтому бюджетная эффективность налоговой льготы по данной категории налогоплательщиков считается низ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эффективность о</w:t>
      </w:r>
      <w:r>
        <w:rPr>
          <w:rFonts w:cs="Times New Roman" w:ascii="Times New Roman" w:hAnsi="Times New Roman"/>
          <w:sz w:val="28"/>
          <w:szCs w:val="28"/>
        </w:rPr>
        <w:t>пределяется социальной направленностью предоставляемых налоговых льгот и имеет положительную оценку, так как направлена на  оказание поддержки Ветеранам и инвалидам Великой Отечественной войны, а так же  членам семей, погибших защитников Оте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ведующая отделом экономики</w:t>
        <w:tab/>
        <w:tab/>
        <w:t xml:space="preserve">                             Т.П. Сим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6:00Z</dcterms:created>
  <dc:creator>aadm23</dc:creator>
  <dc:description/>
  <cp:keywords/>
  <dc:language>en-US</dc:language>
  <cp:lastModifiedBy>UserNT</cp:lastModifiedBy>
  <cp:lastPrinted>2015-02-20T15:07:00Z</cp:lastPrinted>
  <dcterms:modified xsi:type="dcterms:W3CDTF">2015-02-25T10:26:00Z</dcterms:modified>
  <cp:revision>2</cp:revision>
  <dc:subject/>
  <dc:title/>
</cp:coreProperties>
</file>